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0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40436857"/>
      <w:bookmarkStart w:id="11" w:name="block-4043685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479"/>
        <w:gridCol w:w="109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. Геометрическое черч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ондитер, хлебопе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стиля в одежд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. Транспортные ро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колёсном ход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модели транспортного ро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40436858"/>
      <w:bookmarkStart w:id="13" w:name="block-40436867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5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8:00Z</dcterms:created>
  <dc:creator>Комп7</dc:creator>
  <dc:description/>
  <dc:language>en-US</dc:language>
  <cp:lastModifiedBy>Комп7</cp:lastModifiedBy>
  <dcterms:modified xsi:type="dcterms:W3CDTF">2024-09-19T17:38:00Z</dcterms:modified>
  <cp:revision>2</cp:revision>
  <dc:subject/>
  <dc:title/>
</cp:coreProperties>
</file>